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课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翻飞的青春一个被体育老师单杠挑战的学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飞的青春：一个被体育老师单杠挑战的学生的故事</w:t>
      </w:r>
      <w:r>
        <w:rPr>
          <w:sz w:val="32"/>
          <w:szCs w:val="32"/>
        </w:rPr>
        <w:t>&lt;/p&gt;&lt;p&gt;&lt;img src="/static-img/fYJI5PU3vN2EPy-moFTI1HJ-gDJ3MmkOduFoH0as_FuALeb9ravHwUqSX6Vpc888.jpg"&gt;&lt;/p&gt;&lt;p&gt;</w:t>
      </w:r>
      <w:r>
        <w:rPr>
          <w:sz w:val="32"/>
          <w:szCs w:val="32"/>
        </w:rPr>
        <w:t>记得那是一个阳光明媚的周末，学校正值运动会前夕。体育老师在操场上组织了一次特殊的训练，即对所有学生进行一次单杠挑战。那个时候，我还只是一个普通的小学生，对于单杠这个高难度器材，只能望而却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体育老师走过来，用力地拍了拍我的肩膀，说：“你看过那些高年级生在单杠上的表演吗？他们都是通过不断练习和坚持不懈才达到的。你现在也可以成为这样的一个人。”我听了这些话，心里充满了激动和期待。</w:t>
      </w:r>
      <w:r>
        <w:rPr>
          <w:sz w:val="32"/>
          <w:szCs w:val="32"/>
        </w:rPr>
        <w:t>&lt;/p&gt;&lt;p&gt;&lt;img src="/static-img/KMQOn5-M-O0fEOPR7BoBN3J-gDJ3MmkOduFoH0as_Ftprun5so7_dAn8xcQbZ01s8AtjdqDeQkGA5Rdbh2dAJA.jpg"&gt;&lt;/p&gt;&lt;p&gt;</w:t>
      </w:r>
      <w:r>
        <w:rPr>
          <w:sz w:val="32"/>
          <w:szCs w:val="32"/>
        </w:rPr>
        <w:t>于是，我开始每天早上跑到操场上，专门来练习单杠。我会模仿高年级生的动作，一遍又一遍地重复，不断尝试着提高自己的技巧。在这个过程中，我遇到了许多困难，有时甚至感到绝望。但是，每当看到自己终于能够完成一些以前做不到的事情时，那种成就感让我忘掉了所有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些努力没有白费。我开始能够像老生那样熟练地在单杠上穿梭。虽然我还远未达到专业水平，但我知道，只要继续保持这种积极向上的态度，就一定能够有所突破。</w:t>
      </w:r>
      <w:r>
        <w:rPr>
          <w:sz w:val="32"/>
          <w:szCs w:val="32"/>
        </w:rPr>
        <w:t>&lt;/p&gt;&lt;p&gt;&lt;img src="/static-img/GjAw_wZPiLLVxADXnsGAXXJ-gDJ3MmkOduFoH0as_Ftprun5so7_dAn8xcQbZ01s8AtjdqDeQkGA5Rdbh2dAJA.jpg"&gt;&lt;/p&gt;&lt;p&gt;</w:t>
      </w:r>
      <w:r>
        <w:rPr>
          <w:sz w:val="32"/>
          <w:szCs w:val="32"/>
        </w:rPr>
        <w:t>几个月后，当我们再次面临体育老师提出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样视频挑战时，我并没有退缩，而是更加决心要证明自己的实力。这一次，我们需要录制一段完整无缺、技术精湛的视频，以此来展示我们的能力，并且获得更高等级别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成功制作出了令人瞩目的视频。在观看完同学们的一系列精彩表现之后，体育老师最后决定颁发给我们最高等级——“</w:t>
      </w:r>
      <w:r>
        <w:rPr>
          <w:sz w:val="32"/>
          <w:szCs w:val="32"/>
        </w:rPr>
        <w:t>A+”</w:t>
      </w:r>
      <w:r>
        <w:rPr>
          <w:sz w:val="32"/>
          <w:szCs w:val="32"/>
        </w:rPr>
        <w:t>。这是因为我们不仅展示了出色的技艺，还展现出了团队合作精神和对挑战的大胆接受态度。</w:t>
      </w:r>
      <w:r>
        <w:rPr>
          <w:sz w:val="32"/>
          <w:szCs w:val="32"/>
        </w:rPr>
        <w:t>&lt;/p&gt;&lt;p&gt;&lt;img src="/static-img/HcHIDPih3LdpkqauJ6HNp3J-gDJ3MmkOduFoH0as_Ftprun5so7_dAn8xcQbZ01s8AtjdqDeQkGA5Rdbh2dAJA.jpg"&gt;&lt;/p&gt;&lt;p&gt;</w:t>
      </w:r>
      <w:r>
        <w:rPr>
          <w:sz w:val="32"/>
          <w:szCs w:val="32"/>
        </w:rPr>
        <w:t>回想起那个阳光明媚的情日，当初那个简单的话语，“你也可以成为这样的人”，如今已经成为了我人生中最宝贵的一课。那份自信，让我明白，无论多么困难的事情，只要有毅力去追求，都不是不可克服的障碍。而这，就是被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后的转变，也是我生命中的一个重要篇章。</w:t>
      </w:r>
      <w:r>
        <w:rPr>
          <w:sz w:val="32"/>
          <w:szCs w:val="32"/>
        </w:rPr>
        <w:t>&lt;/p&gt;&lt;p&gt;&lt;a href = "/doc/569574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翻飞的青春一个被体育老师单杠挑战的学生的故事</w:t>
      </w:r>
      <w:r>
        <w:rPr>
          <w:sz w:val="32"/>
          <w:szCs w:val="32"/>
        </w:rPr>
        <w:t>.doc" rel="alternate" download="569574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翻飞的青春一个被体育老师单杠挑战的学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